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简标宋;宋体" w:hAnsi="微软简标宋;宋体" w:eastAsia="微软简标宋;宋体" w:cs="Times New Roman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简标宋;宋体" w:hAnsi="微软简标宋;宋体" w:eastAsia="微软简标宋;宋体" w:cs="Times New Roman"/>
          <w:sz w:val="44"/>
          <w:szCs w:val="44"/>
          <w:lang w:val="en-US" w:eastAsia="zh-CN"/>
        </w:rPr>
      </w:pPr>
      <w:r>
        <w:rPr>
          <w:rFonts w:ascii="微软简标宋;宋体" w:hAnsi="微软简标宋;宋体" w:cs="Times New Roman" w:eastAsia="微软简标宋;宋体"/>
          <w:sz w:val="44"/>
          <w:szCs w:val="44"/>
          <w:lang w:val="en-US" w:eastAsia="zh-CN"/>
        </w:rPr>
        <w:t>供应商声明书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华夏银行股份有限公司武汉分行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五、近</w:t>
      </w: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  <w:t>3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年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内在经营活动中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存在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重大违法记录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保证：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所提供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的报名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材料真实合法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并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提供虚假材料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自愿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cs="微软简仿宋;仿宋" w:ascii="微软简仿宋;仿宋" w:hAnsi="微软简仿宋;仿宋"/>
          <w:sz w:val="32"/>
          <w:szCs w:val="32"/>
          <w:lang w:val="en-US" w:eastAsia="zh-CN"/>
        </w:rPr>
        <w:t xml:space="preserve"> </w:t>
      </w:r>
      <w:r>
        <w:rPr>
          <w:rFonts w:ascii="微软简仿宋;仿宋" w:hAnsi="微软简仿宋;仿宋" w:eastAsia="微软简仿宋;仿宋"/>
          <w:sz w:val="32"/>
          <w:szCs w:val="32"/>
        </w:rPr>
        <w:t>如违反上述承诺或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保证</w:t>
      </w:r>
      <w:r>
        <w:rPr>
          <w:rFonts w:ascii="微软简仿宋;仿宋" w:hAnsi="微软简仿宋;仿宋" w:eastAsia="微软简仿宋;仿宋"/>
          <w:sz w:val="32"/>
          <w:szCs w:val="32"/>
        </w:rPr>
        <w:t>，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eastAsia="微软简仿宋;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微软简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4-08-20T07:17:13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CBD8783074CAE80F1EC022FE6F8C9</vt:lpwstr>
  </property>
  <property fmtid="{D5CDD505-2E9C-101B-9397-08002B2CF9AE}" pid="3" name="KSOProductBuildVer">
    <vt:lpwstr>2052-11.8.2.11718</vt:lpwstr>
  </property>
</Properties>
</file>