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乌鲁木齐分行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李秋晼</cp:lastModifiedBy>
  <dcterms:modified xsi:type="dcterms:W3CDTF">2024-11-20T07:27:41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F607EA99A42D88BAD521924939F9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