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  <w:ins w:id="0" w:author="孟庆玲" w:date="2025-01-16T12:3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乌鲁木齐分行</w:t>
        </w:r>
      </w:ins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孟庆玲</cp:lastModifiedBy>
  <dcterms:modified xsi:type="dcterms:W3CDTF">2025-01-16T04:39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