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</w:t>
      </w:r>
      <w:r>
        <w:rPr>
          <w:rFonts w:ascii="宋体" w:hAnsi="宋体" w:cs="宋体"/>
          <w:sz w:val="44"/>
          <w:szCs w:val="44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left="0" w:firstLine="31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ind w:left="0" w:firstLine="31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left="0" w:right="-94" w:firstLine="3158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40"/>
        <w:ind w:left="0" w:right="-94" w:firstLine="31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left="0" w:right="106" w:firstLine="3158"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40"/>
        <w:ind w:left="0" w:right="106" w:firstLine="3158"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林振升</cp:lastModifiedBy>
  <cp:lastPrinted>2021-03-22T17:06:00Z</cp:lastPrinted>
  <dcterms:modified xsi:type="dcterms:W3CDTF">2025-01-14T09:08:3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627688A394415927FD69193DE41E7</vt:lpwstr>
  </property>
  <property fmtid="{D5CDD505-2E9C-101B-9397-08002B2CF9AE}" pid="3" name="KSOProductBuildVer">
    <vt:lpwstr>2052-11.8.2.11718</vt:lpwstr>
  </property>
</Properties>
</file>