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济南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简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5-07-15T01:00:46Z</dcterms:modified>
  <cp:revision>0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93247B67F40A8BCCDAE0F21C86D8B</vt:lpwstr>
  </property>
  <property fmtid="{D5CDD505-2E9C-101B-9397-08002B2CF9AE}" pid="3" name="KSOProductBuildVer">
    <vt:lpwstr>2052-11.8.2.11718</vt:lpwstr>
  </property>
</Properties>
</file>