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　明　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广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04-07T01:38:2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