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420"/>
        <w:jc w:val="left"/>
        <w:textAlignment w:val="auto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姓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工作，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4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身份证复印件如为粘贴的，须在身份证复印件与本页接缝处加盖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（盖公章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法定代表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（签字）</w:t>
      </w:r>
    </w:p>
    <w:p>
      <w:pPr>
        <w:pStyle w:val="Normal"/>
        <w:spacing w:lineRule="exact" w:line="440"/>
        <w:ind w:right="946" w:firstLine="21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代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 xml:space="preserve">（签字） </w:t>
      </w:r>
    </w:p>
    <w:p>
      <w:pPr>
        <w:pStyle w:val="Normal"/>
        <w:spacing w:lineRule="exact" w:line="440"/>
        <w:ind w:right="946" w:firstLine="21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640"/>
        <w:jc w:val="right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640"/>
        <w:jc w:val="right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5-08-07T09:48:4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240CF0B54281BFCB296D1B587C7A</vt:lpwstr>
  </property>
  <property fmtid="{D5CDD505-2E9C-101B-9397-08002B2CF9AE}" pid="3" name="KSOProductBuildVer">
    <vt:lpwstr>2052-11.8.2.11718</vt:lpwstr>
  </property>
</Properties>
</file>