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乌鲁木齐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istrator</cp:lastModifiedBy>
  <dcterms:modified xsi:type="dcterms:W3CDTF">2022-09-23T03:54:46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F607EA99A42D88BAD521924939F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