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不履行社会责任而被通报的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衷娜</cp:lastModifiedBy>
  <dcterms:modified xsi:type="dcterms:W3CDTF">2025-09-28T00:51:5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1718</vt:lpwstr>
  </property>
</Properties>
</file>