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1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-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14T06:17:4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