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专属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专属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14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-1.9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9T06:09:0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