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54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-1.9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29T09:34:15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