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52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号三个月定开理财产品说明书部分条款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 我司拟对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29T06:04:0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