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bookmarkStart w:id="0" w:name="_GoBack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固定收益纯债型一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固定收益纯债型一年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11330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0%-2.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2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0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1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bookmarkEnd w:id="0"/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5-08T08:12:20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