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bookmarkStart w:id="0" w:name="_GoBack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ES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理念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02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ES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理念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062100030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-2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八、风险揭示”中的部分条款，增加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ES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投资策略的特定风险相关表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附件（更新后的产品说明书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5pt;height:51.75pt;mso-wrap-distance-right:0pt" filled="t" fillcolor="#DCE6F2" o:ole="">
            <v:imagedata r:id="rId3" o:title=""/>
          </v:shape>
          <o:OLEObject Type="Embed" ProgID="Package" ShapeID="ole_rId2" DrawAspect="Content" ObjectID="_22722567" r:id="rId2"/>
        </w:objec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bookmarkEnd w:id="0"/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5-12T08:36:1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