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半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纯债型半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13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2T08:34:4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