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现金管理类理财产品</w:t>
      </w:r>
      <w:r>
        <w:rPr/>
        <w:t>4</w:t>
      </w:r>
      <w:r>
        <w:rPr/>
        <w:t>号</w:t>
      </w:r>
      <w:r>
        <w:rPr/>
        <w:t>E</w:t>
      </w:r>
      <w:r>
        <w:rPr/>
        <w:t>份额销售手续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日（含）起我司拟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调整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211998700104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说明书约定的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E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销售手续费率，由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E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销售手续费率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自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4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7T09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