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58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一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一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2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00%-2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5-16T09:12:0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