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294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9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29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294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212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21T09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