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增强型精选封闭式理财产品</w:t>
      </w:r>
      <w:r>
        <w:rPr/>
        <w:t>70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增强型精选封闭式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7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15107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增强型精选封闭式理财产品</w:t>
            </w:r>
            <w:r>
              <w:rPr/>
              <w:t>70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1510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1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</w:t>
      </w:r>
      <w:bookmarkStart w:id="0" w:name="_GoBack"/>
      <w:bookmarkEnd w:id="0"/>
      <w:r>
        <w:rPr>
          <w:rFonts w:ascii="思源宋体 CN Light" w:hAnsi="思源宋体 CN Light" w:cs="思源宋体 CN Light"/>
          <w:sz w:val="30"/>
          <w:szCs w:val="30"/>
        </w:rPr>
        <w:t>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2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5-21T09:2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