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</w:t>
      </w:r>
      <w:bookmarkStart w:id="0" w:name="_GoBack"/>
      <w:bookmarkEnd w:id="0"/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60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半年定开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半年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10032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根据市场情况及产品运作情况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60%-1.9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7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5-05-22T09:24:25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