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2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华夏理财固定收益增强型三个月定开理财产品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</w:rPr>
        <w:t>1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号固定管理费率和说明书部分条款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根据市场情况及产品运作情况，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（含）起我司拟调整华夏理财固定收益增强型三个月定开理财产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1191870020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说明书约定的固定管理费率，由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0.20</w:t>
      </w:r>
      <w:bookmarkStart w:id="0" w:name="_GoBack"/>
      <w:bookmarkEnd w:id="0"/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%/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调整为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0.30%/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，且固定管理费率自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1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日（含）起适用说明书约定费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0.30%/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2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李文浩</cp:lastModifiedBy>
  <dcterms:modified xsi:type="dcterms:W3CDTF">2025-05-27T07:25:24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089</vt:lpwstr>
  </property>
</Properties>
</file>