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04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</w:rPr>
        <w:t>104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41104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6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1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李文浩</cp:lastModifiedBy>
  <cp:lastPrinted>2022-06-29T16:11:00Z</cp:lastPrinted>
  <dcterms:modified xsi:type="dcterms:W3CDTF">2025-06-11T00:17:42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