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bookmarkStart w:id="0" w:name="_GoBack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65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3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bookmarkEnd w:id="0"/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6-10T08:18:47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