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增强型精选封闭式理财产品</w:t>
      </w:r>
      <w:r>
        <w:rPr/>
        <w:t>94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增强型精选封闭式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94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151094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增强型精选封闭式理财产品</w:t>
            </w:r>
            <w:r>
              <w:rPr/>
              <w:t>94</w:t>
            </w:r>
            <w:r>
              <w:rPr/>
              <w:t>号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15109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A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（含）起，另行公告止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6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7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6-16T07:4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