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分红公告</w:t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4121610)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将进行收益分配，本次分红具体内容如下：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一、收益分配方案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本产品采用现金分红模式，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08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注：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sz w:val="28"/>
          <w:szCs w:val="28"/>
        </w:rPr>
        <w:t>准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二、收益分配时间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基准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，权益登记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和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现金分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7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自托管账户划出，到账日及到账时间以代销机构划付规定为准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三、收益分配对象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收益分配对象为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权益登记日登记在册的本理财产品份额持有人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感谢您一直以来对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的支持，欢迎继续关注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产品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  <w:t xml:space="preserve">                                            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56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6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3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李文浩</cp:lastModifiedBy>
  <dcterms:modified xsi:type="dcterms:W3CDTF">2025-06-20T05:56:46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8B8BCC0C4A8F86CA33DC1C225DD4</vt:lpwstr>
  </property>
  <property fmtid="{D5CDD505-2E9C-101B-9397-08002B2CF9AE}" pid="3" name="KSOProductBuildVer">
    <vt:lpwstr>2052-11.8.2.12089</vt:lpwstr>
  </property>
</Properties>
</file>