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23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24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</w:rPr>
        <w:t>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6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6-20T06:29:23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