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8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</w:rPr>
        <w:t>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6:30:18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