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纯债型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纯债型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121210001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0%-1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6-27T09:39:21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