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固定管理费率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4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0%-2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3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30T07:43:3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