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增强型半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固定管理费率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固定收益增强型半年定开理财产品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19187001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-1.9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30T07:42:4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