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37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固定管理费率和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根据市场情况及产品运作情况，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我司拟调整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37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说明书约定的固定管理费率，由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2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调整为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，且固定管理费率自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日（含）起适用说明书约定费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0.30%/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-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6-30T07:45:0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