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增强理财产品固定管理费率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增强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20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1.90%-2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3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01T11:17:5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