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21</w:t>
      </w:r>
      <w:r>
        <w:rPr/>
        <w:t>天理财产品</w:t>
      </w:r>
      <w:r>
        <w:rPr/>
        <w:t>F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21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2T09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