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增强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增强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20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90%-2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3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7-09T08:46:4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