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现金管理类理财产品</w:t>
      </w:r>
      <w:r>
        <w:rPr/>
        <w:t>70</w:t>
      </w:r>
      <w:r>
        <w:rPr/>
        <w:t>号新增</w:t>
      </w:r>
      <w:r>
        <w:rPr/>
        <w:t>E</w:t>
      </w:r>
      <w:r>
        <w:rPr/>
        <w:t>份额并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b w:val="false"/>
          <w:b w:val="false"/>
          <w:bCs w:val="false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为更好地满足投资者理财需求，我司拟于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</w:rPr>
        <w:t>2025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年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</w:rPr>
        <w:t>7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月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</w:rPr>
        <w:t>22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日（含）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现金管理类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70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4012070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新增发行</w:t>
      </w:r>
      <w:r>
        <w:rPr>
          <w:rFonts w:cs="思源宋体 CN Light" w:ascii="思源宋体 CN Light" w:hAnsi="思源宋体 CN Light"/>
          <w:b w:val="false"/>
          <w:bCs w:val="false"/>
          <w:sz w:val="30"/>
          <w:szCs w:val="30"/>
          <w:lang w:val="en-US" w:eastAsia="zh-CN"/>
        </w:rPr>
        <w:t>E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份额，具体信息详见更新后的理财产品说明书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</w:t>
      </w:r>
      <w:bookmarkStart w:id="0" w:name="_GoBack"/>
      <w:bookmarkEnd w:id="0"/>
      <w:r>
        <w:rPr>
          <w:rFonts w:ascii="思源宋体 CN Light" w:hAnsi="思源宋体 CN Light" w:cs="思源宋体 CN Light"/>
          <w:sz w:val="30"/>
          <w:szCs w:val="30"/>
        </w:rPr>
        <w:t>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本产品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现金管理类理财产品</w:t>
            </w:r>
            <w:r>
              <w:rPr/>
              <w:t>70</w:t>
            </w:r>
            <w:r>
              <w:rPr/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401207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E</w:t>
            </w:r>
            <w:r>
              <w:rPr/>
              <w:t>份额销售手续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03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2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7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17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李文浩</cp:lastModifiedBy>
  <dcterms:modified xsi:type="dcterms:W3CDTF">2025-07-17T00:5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