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定收益类增强型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固定管理费率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我司拟调整华夏理财龙盈固定收益类增强型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2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2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，且固定管理费率自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7-23T11:54:1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