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06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-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7-29T09:40:22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