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bookmarkStart w:id="0" w:name="_GoBack"/>
      <w:bookmarkEnd w:id="0"/>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88</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88</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20821210036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3</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80%-2.6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2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29T09:42:5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