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5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固定管理费率和公布下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30T08:34:1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