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增强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增强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4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2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八、风险揭示”中的部分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条款，在”本产品特有风险说明“中增加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投资策略相关的特有风险表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20T02:42:0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