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固定收益债权型封闭式理财产品</w:t>
      </w:r>
      <w:r>
        <w:rPr/>
        <w:t>778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债权型封闭式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778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5211021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  <w:bookmarkStart w:id="0" w:name="_GoBack"/>
      <w:bookmarkEnd w:id="0"/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固定收益债权型封闭式理财产品</w:t>
            </w:r>
            <w:r>
              <w:rPr/>
              <w:t>778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5211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5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9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9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1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9-10T09:5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309</vt:lpwstr>
  </property>
</Properties>
</file>