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增强型半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增强型半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3350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11T09:13:0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309</vt:lpwstr>
  </property>
</Properties>
</file>