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F</w:t>
      </w:r>
      <w:r>
        <w:rPr/>
        <w:t>款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F</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10</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21</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4T12: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