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82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106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82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2110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5T12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