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纯债型三个月定开理财产品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三个月定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30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三个月定开理财产品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3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