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三个月定开理财产品</w:t>
      </w:r>
      <w:r>
        <w:rPr/>
        <w:t>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三个月定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300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三个月定开理财产品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3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6T11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