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L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L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L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</w:t>
            </w:r>
            <w:r>
              <w:rPr/>
              <w:t>202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（含）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7T12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