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bookmarkStart w:id="0" w:name="_GoBack"/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公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半年定期开放式净值型理财产品（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002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)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下一封闭期业绩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半年定期开放式净值型理财产品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00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)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81062100020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基于当前市场环境，综合考虑宏观经济及各类资产收益水平变化，结合产品运作情况、拟投资策略历史业绩、产品费用成本等因素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40%-1.7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5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　　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bookmarkEnd w:id="0"/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10-20T10:37:48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12309</vt:lpwstr>
  </property>
</Properties>
</file>