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型日日开理财产品</w:t>
      </w:r>
      <w:r>
        <w:rPr/>
        <w:t>60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型日日开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6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1206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  <w:bookmarkStart w:id="0" w:name="_GoBack"/>
      <w:bookmarkEnd w:id="0"/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型日日开理财产品</w:t>
            </w:r>
            <w:r>
              <w:rPr/>
              <w:t>60</w:t>
            </w:r>
            <w:r>
              <w:rPr/>
              <w:t>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120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10-20T10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